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 25 ноября 2013 г.</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ает в силу 17 октября 2013 г.</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регистрирован в Минюсте РФ 14 ноября 2013 г.</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истрационный N 30384</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w:t>
      </w:r>
      <w:r>
        <w:rPr>
          <w:rFonts w:eastAsia="Times New Roman" w:cs="Times New Roman" w:ascii="Times New Roman" w:hAnsi="Times New Roman"/>
          <w:b/>
          <w:bCs/>
          <w:color w:val="000000"/>
          <w:sz w:val="24"/>
          <w:szCs w:val="24"/>
          <w:lang w:eastAsia="ru-RU"/>
        </w:rPr>
        <w:t>приказыва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илагаемый федеральный государственный образовательный стандарт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и силу приказы Министерства образования и науки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ий приказ вступает в силу с 1 января 2014 год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стр</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 Ливанов</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иложение</w:t>
      </w:r>
    </w:p>
    <w:p>
      <w:pPr>
        <w:pStyle w:val="Normal"/>
        <w:numPr>
          <w:ilvl w:val="0"/>
          <w:numId w:val="0"/>
        </w:numPr>
        <w:spacing w:lineRule="auto" w:line="240" w:before="0" w:after="0"/>
        <w:textAlignment w:val="top"/>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государственный образовательный стандарт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1.2. Стандарт разработан на основе Конституции Российской Федерации</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и законодательства Российской Федерации и с учетом Конвенции ООН о правах ребенка</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основе которых заложены следующие основные принцип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ажение личности ребенк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тандарте учитываютс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сти освоения ребенком Программы на разных этапах ее реализ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новные принципы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держка инициативы детей в различных видах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трудничество Организации с семь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ет этнокультурной ситуации развития детей.</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1.5. Стандарт направлен на достижение следующих цел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ение социального статуса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тандарт направлен на решение следующих задач:</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тандарт является основой дл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и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тандарт включает в себя требования к:</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е Программы и ее объему;</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м реализации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ам освоения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Требования к структуре образовательной программы дошкольного образования и ее объему</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ограмма направлена 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Программа может реализовываться в течение всего времени пребывания</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 детей в Организ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 речевое развити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но-пространственная развивающая образовательная сред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арактер взаимодействия со взрослы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арактер взаимодействия с другими деть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истема отношений ребенка к миру, к другим людям, к себе самому.</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 должна раскрывать:</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и задачи реализации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и подходы к формированию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ельный раздел Программы должен включать:</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тельном разделе Программы должны быть представлен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обенности образовательной деятельности разных видов и культурных практик;</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пособы и направления поддержки детской инициатив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обенности взаимодействия педагогического коллектива с семьями воспитанников;</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иеся традиции Организации или Групп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ая работа и/или инклюзивное образование должны быть направлены н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аткой презентации Программы должны быть указан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уемые Примерные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арактеристика взаимодействия педагогического коллектива с семьями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Требования к условиям реализации основной образовательной программы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арантирует охрану и укрепление физического и психического здоровь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ет эмоциональное благополучие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особствует профессиональному развитию педагогических работников;</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ет условия для развивающего вариативного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ет открытость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7) защита детей от всех форм физического и психического насилия</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тимизации работы с группой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е эмоционального благополучия через:</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общение с каждым ребенк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отношение к каждому ребенку, к его чувствам и потребностя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держку индивидуальности и инициативы детей через:</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ринятия детьми решений, выражения своих чувств и мысл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правил взаимодействия в разных ситуациях:</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детей работать в группе сверстников;</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владения культурными средствами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индивидуального развити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В целях эффективной реализации Программы должны быть созданы условия дл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Организация должна создавать возмож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Требования к развивающей предметно-пространственной сред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Развивающая предметно-пространственная среда должна обеспечивать:</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ю различных образовательных програм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рганизации инклюзивного образования - необходимые для него услов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выражени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ифункциональность материалов предполага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ариативность среды предполага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упность среды предполага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ность и сохранность материалов и оборуд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Требования к кадровым условиям реализации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При организации инклюзив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z w:val="24"/>
          <w:szCs w:val="24"/>
          <w:lang w:eastAsia="ru-RU"/>
        </w:rPr>
        <w:t>, могут быть привлечены дополнительные педагогические работники, имеющие соответствующую квалификацию.</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Требования к материально-техническим условиям реализации Программы включаю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ебования, определяемые в соответствии с правилами пожарной безопас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ащенность помещений развивающей предметно-пространственной средо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Финансовые условия реализации Программы должн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ов на оплату труда работников, реализующих Программу;</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х расходов, связанных с реализацией и обеспечением реализации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textAlignment w:val="top"/>
        <w:rPr/>
      </w:pPr>
      <w:r>
        <w:rPr>
          <w:rFonts w:eastAsia="Times New Roman" w:cs="Times New Roman" w:ascii="Times New Roman" w:hAnsi="Times New Roman"/>
          <w:color w:val="000000"/>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z w:val="24"/>
          <w:szCs w:val="24"/>
          <w:lang w:eastAsia="ru-RU"/>
        </w:rPr>
        <w:t>.</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Настоящие требования являются ориентирами дл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ешения задач:</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Программ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а профессиональной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я с семья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учения характеристик образования детей в возрасте от 2 месяцев до 8 лет;</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ю педагогических кадров;</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чества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тимулирующего фонда оплаты труда работников Организ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образования в младенческом и раннем возрасте:</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сверстникам; наблюдает за их действиями и подражает и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а этапе завершения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vertAlign w:val="superscript"/>
          <w:lang w:eastAsia="ru-RU"/>
        </w:rPr>
        <w:t>1</w:t>
      </w:r>
      <w:r>
        <w:rPr>
          <w:rFonts w:eastAsia="Times New Roman" w:cs="Times New Roman" w:ascii="Times New Roman" w:hAnsi="Times New Roman"/>
          <w:i/>
          <w:iCs/>
          <w:color w:val="000000"/>
          <w:sz w:val="24"/>
          <w:szCs w:val="24"/>
          <w:lang w:eastAsia="ru-RU"/>
        </w:rPr>
        <w:t> Российская газета, 25 декабря 1993 г.; Собрание законодательства Российской Федерации, 2009, N 1, ст. 1, ст. 2.</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i/>
          <w:iCs/>
          <w:color w:val="000000"/>
          <w:sz w:val="24"/>
          <w:szCs w:val="24"/>
          <w:lang w:eastAsia="ru-RU"/>
        </w:rPr>
        <w:t> Сборник международных договоров СССР, 1993, выпуск XLVI.</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vertAlign w:val="superscript"/>
          <w:lang w:eastAsia="ru-RU"/>
        </w:rPr>
        <w:t>3</w:t>
      </w:r>
      <w:r>
        <w:rPr>
          <w:rFonts w:eastAsia="Times New Roman" w:cs="Times New Roman" w:ascii="Times New Roman" w:hAnsi="Times New Roman"/>
          <w:i/>
          <w:iCs/>
          <w:color w:val="000000"/>
          <w:sz w:val="24"/>
          <w:szCs w:val="24"/>
          <w:lang w:eastAsia="ru-RU"/>
        </w:rPr>
        <w: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vertAlign w:val="superscript"/>
          <w:lang w:eastAsia="ru-RU"/>
        </w:rPr>
        <w:t>4</w:t>
      </w:r>
      <w:r>
        <w:rPr>
          <w:rFonts w:eastAsia="Times New Roman" w:cs="Times New Roman" w:ascii="Times New Roman" w:hAnsi="Times New Roman"/>
          <w:i/>
          <w:iCs/>
          <w:color w:val="000000"/>
          <w:sz w:val="24"/>
          <w:szCs w:val="24"/>
          <w:lang w:eastAsia="ru-RU"/>
        </w:rPr>
        <w: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vertAlign w:val="superscript"/>
          <w:lang w:eastAsia="ru-RU"/>
        </w:rPr>
        <w:t>5</w:t>
      </w:r>
      <w:r>
        <w:rPr>
          <w:rFonts w:eastAsia="Times New Roman" w:cs="Times New Roman" w:ascii="Times New Roman" w:hAnsi="Times New Roman"/>
          <w:i/>
          <w:iCs/>
          <w:color w:val="000000"/>
          <w:sz w:val="24"/>
          <w:szCs w:val="24"/>
          <w:lang w:eastAsia="ru-RU"/>
        </w:rPr>
        <w:t>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vertAlign w:val="superscript"/>
          <w:lang w:eastAsia="ru-RU"/>
        </w:rPr>
        <w:t>6</w:t>
      </w:r>
      <w:r>
        <w:rPr>
          <w:rFonts w:eastAsia="Times New Roman" w:cs="Times New Roman" w:ascii="Times New Roman" w:hAnsi="Times New Roman"/>
          <w:i/>
          <w:iCs/>
          <w:color w:val="000000"/>
          <w:sz w:val="24"/>
          <w:szCs w:val="24"/>
          <w:lang w:eastAsia="ru-RU"/>
        </w:rPr>
        <w: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vertAlign w:val="superscript"/>
          <w:lang w:eastAsia="ru-RU"/>
        </w:rPr>
        <w:t>7</w:t>
      </w:r>
      <w:r>
        <w:rPr>
          <w:rFonts w:eastAsia="Times New Roman" w:cs="Times New Roman" w:ascii="Times New Roman" w:hAnsi="Times New Roman"/>
          <w:i/>
          <w:iCs/>
          <w:color w:val="000000"/>
          <w:sz w:val="24"/>
          <w:szCs w:val="24"/>
          <w:lang w:eastAsia="ru-RU"/>
        </w:rPr>
        <w: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vertAlign w:val="superscript"/>
          <w:lang w:eastAsia="ru-RU"/>
        </w:rPr>
        <w:t>8</w:t>
      </w:r>
      <w:r>
        <w:rPr>
          <w:rFonts w:eastAsia="Times New Roman" w:cs="Times New Roman" w:ascii="Times New Roman" w:hAnsi="Times New Roman"/>
          <w:i/>
          <w:iCs/>
          <w:color w:val="000000"/>
          <w:sz w:val="24"/>
          <w:szCs w:val="24"/>
          <w:lang w:eastAsia="ru-RU"/>
        </w:rPr>
        <w: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56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8:00Z</dcterms:created>
  <dc:creator>Валя</dc:creator>
  <dc:description/>
  <dc:language>en-US</dc:language>
  <cp:lastModifiedBy>Сад №30</cp:lastModifiedBy>
  <dcterms:modified xsi:type="dcterms:W3CDTF">2022-02-25T07:18:00Z</dcterms:modified>
  <cp:revision>2</cp:revision>
  <dc:subject/>
  <dc:title/>
</cp:coreProperties>
</file>